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31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96695" cy="708025"/>
                <wp:effectExtent l="0" t="0" r="0" b="0"/>
                <wp:wrapNone/>
                <wp:docPr id="3" name="Frame1"/>
                <a:graphic xmlns:a="http://schemas.openxmlformats.org/drawingml/2006/main">
                  <a:graphicData uri="http://schemas.microsoft.com/office/word/2010/wordprocessingShape">
                    <wps:wsp>
                      <wps:cNvSpPr txBox="1"/>
                      <wps:spPr>
                        <a:xfrm>
                          <a:off x="0" y="0"/>
                          <a:ext cx="1496695"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1/78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4 Agustus 2014 </w:t>
                            </w:r>
                          </w:p>
                        </w:txbxContent>
                      </wps:txbx>
                      <wps:bodyPr anchor="t" lIns="92075" tIns="46355" rIns="92075" bIns="46355">
                        <a:noAutofit/>
                      </wps:bodyPr>
                    </wps:wsp>
                  </a:graphicData>
                </a:graphic>
              </wp:anchor>
            </w:drawing>
          </mc:Choice>
          <mc:Fallback>
            <w:pict>
              <v:rect fillcolor="#FFFFFF" style="position:absolute;rotation:-0;width:117.85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41/780</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4 Agustus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Apakah Kita Berbuah?</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Heruarto Salim</w:t>
      </w:r>
    </w:p>
    <w:p>
      <w:pPr>
        <w:pStyle w:val="Normal"/>
        <w:spacing w:lineRule="exact" w:line="180"/>
        <w:rPr>
          <w:rFonts w:ascii="CG Omega" w:hAnsi="CG Omega" w:cs="CG Omega"/>
          <w:i/>
          <w:i/>
          <w:color w:val="000000"/>
          <w:sz w:val="14"/>
          <w:szCs w:val="14"/>
          <w:lang w:val="en-US" w:eastAsia="en-US"/>
        </w:rPr>
      </w:pPr>
      <w:r>
        <w:rPr>
          <w:rFonts w:cs="Arial" w:ascii="CG Omega" w:hAnsi="CG Omega"/>
          <w:sz w:val="14"/>
          <w:szCs w:val="14"/>
          <w:lang w:val="en-US" w:eastAsia="en-US"/>
        </w:rPr>
        <w:t>Matius 21:1-22</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i/>
          <w:i/>
          <w:color w:val="000000"/>
          <w:sz w:val="18"/>
          <w:szCs w:val="18"/>
          <w:lang w:val="en-US" w:eastAsia="en-US"/>
        </w:rPr>
      </w:pPr>
      <w:r>
        <w:rPr>
          <w:rFonts w:cs="MV Boli" w:ascii="CG Omega" w:hAnsi="CG Omega"/>
          <w:i/>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80"/>
        <w:ind w:firstLine="360"/>
        <w:jc w:val="both"/>
        <w:rPr/>
      </w:pPr>
      <w:r>
        <w:rPr>
          <w:rFonts w:cs="Arial" w:ascii="CG Omega" w:hAnsi="CG Omega"/>
          <w:sz w:val="16"/>
          <w:szCs w:val="16"/>
          <w:lang w:val="en-US" w:eastAsia="en-US"/>
        </w:rPr>
        <w:t xml:space="preserve">Di dalam 22 ayat yang sudah kita baca ada tiga bagian, Yesus dieluk-elukkan di Yerusalem, Yesus menyucikan bait suci dan Yesus mengutuk pohon Ara. Di dalam kitab Lukas kita tahu ada satu motif perjalanan, Yesus tahu seluruh hidupNya sedang ditujukan untuk datang ke Yerusalem, datang ke Yerusalem untuk disesah, dibunuh oleh imam-imam kepala dan disalibkan. Dia tahu bahwa Dia bukan sekedar datang, tapi Dia tahu misiNya dengan jelas, bahkan sebelum Dia dilahirkan, Dia sudah tahu misiNya inkarnasi ke dunia ini adalah untuk mati menebus dosa manusia. Banyak dari kita yang melakukan satu pekerjaan karena keharusan, karena kita butuh makan, karena kita tidak berani mengejar apa yang kira-kira yang Tuhan sudah set bagi kita, tetapi kita mengejar sesuatu yang </w:t>
      </w:r>
      <w:r>
        <w:rPr>
          <w:rFonts w:cs="Arial" w:ascii="CG Omega" w:hAnsi="CG Omega"/>
          <w:i/>
          <w:sz w:val="16"/>
          <w:szCs w:val="16"/>
          <w:lang w:val="en-US" w:eastAsia="en-US"/>
        </w:rPr>
        <w:t>second base</w:t>
      </w:r>
      <w:r>
        <w:rPr>
          <w:rFonts w:cs="Arial" w:ascii="CG Omega" w:hAnsi="CG Omega"/>
          <w:sz w:val="16"/>
          <w:szCs w:val="16"/>
          <w:lang w:val="en-US" w:eastAsia="en-US"/>
        </w:rPr>
        <w:t xml:space="preserve">, Tuhan sedang mempersiapkan </w:t>
      </w:r>
      <w:r>
        <w:rPr>
          <w:rFonts w:cs="Arial" w:ascii="CG Omega" w:hAnsi="CG Omega"/>
          <w:i/>
          <w:sz w:val="16"/>
          <w:szCs w:val="16"/>
          <w:lang w:val="en-US" w:eastAsia="en-US"/>
        </w:rPr>
        <w:t>the best plan for us,</w:t>
      </w:r>
      <w:r>
        <w:rPr>
          <w:rFonts w:cs="Arial" w:ascii="CG Omega" w:hAnsi="CG Omega"/>
          <w:sz w:val="16"/>
          <w:szCs w:val="16"/>
          <w:lang w:val="en-US" w:eastAsia="en-US"/>
        </w:rPr>
        <w:t xml:space="preserve"> kita harus mengejar itu, tetapi kita puas dengan yang </w:t>
      </w:r>
      <w:r>
        <w:rPr>
          <w:rFonts w:cs="Arial" w:ascii="CG Omega" w:hAnsi="CG Omega"/>
          <w:i/>
          <w:sz w:val="16"/>
          <w:szCs w:val="16"/>
          <w:lang w:val="en-US" w:eastAsia="en-US"/>
        </w:rPr>
        <w:t>second</w:t>
      </w:r>
      <w:r>
        <w:rPr>
          <w:rFonts w:cs="Arial" w:ascii="CG Omega" w:hAnsi="CG Omega"/>
          <w:sz w:val="16"/>
          <w:szCs w:val="16"/>
          <w:lang w:val="en-US" w:eastAsia="en-US"/>
        </w:rPr>
        <w:t xml:space="preserve"> atau </w:t>
      </w:r>
      <w:r>
        <w:rPr>
          <w:rFonts w:cs="Arial" w:ascii="CG Omega" w:hAnsi="CG Omega"/>
          <w:i/>
          <w:sz w:val="16"/>
          <w:szCs w:val="16"/>
          <w:lang w:val="en-US" w:eastAsia="en-US"/>
        </w:rPr>
        <w:t>third base</w:t>
      </w:r>
      <w:r>
        <w:rPr>
          <w:rFonts w:cs="Arial" w:ascii="CG Omega" w:hAnsi="CG Omega"/>
          <w:sz w:val="16"/>
          <w:szCs w:val="16"/>
          <w:lang w:val="en-US" w:eastAsia="en-US"/>
        </w:rPr>
        <w:t xml:space="preserve">, yang dunia pikir bahwa itu juga bagus, kenapa tidak? Tetapi apapun yang dunia katakan dengan apa yang Tuhan mau sama sekali berbeda, apapun yang dunia bilang bagus kalau Tuhan bilang tidak bagus, ya tidak bagus. Dan apa yang kita kejar di dalam hidup kita? Apakah kita sudah mempersiapkan hidup kita? </w:t>
      </w:r>
    </w:p>
    <w:p>
      <w:pPr>
        <w:pStyle w:val="Normal"/>
        <w:spacing w:lineRule="exact" w:line="180"/>
        <w:ind w:firstLine="360"/>
        <w:jc w:val="both"/>
        <w:rPr/>
      </w:pPr>
      <w:r>
        <w:rPr>
          <w:rFonts w:cs="Arial" w:ascii="CG Omega" w:hAnsi="CG Omega"/>
          <w:sz w:val="16"/>
          <w:szCs w:val="16"/>
          <w:lang w:val="en-US" w:eastAsia="en-US"/>
        </w:rPr>
        <w:t xml:space="preserve">Tuhan Yesus tahu dan Dia mempersiapkan dengan detail, Dia mempersiapkan terus-menerus sebelum Dia datang ke Yerusalem, Dia berulang-ulang kali memperingatkan dan mempersiapkan murid-muridNya, Aku akan datang ke Yerusalem, Aku akan diserahkan kepada imam-imam kepala, Aku akan disesah dan Anak Manusia akan mati, Tuhan Yesus tahu misi hidupNya. Yesus mati dalam umur 33,5 tahun, para pendiri agama yang besar Confusius mati umur 72 tahun, Budha mati umur 80 tahun dan Muhammad mati umur 62 tahun, semua pendiri agama yang lain memiliki waktu yang panjang untuk mendidik semua murid-muridnya dan mereka meninggal baik-baik dimasa tua mereka, tetapi Yesus masih muda, pengikutNya begitu banyak tapi mati dalam umur yang masih muda, kita berpikir sayang. Tetapi kalau kita melihat disepanjang sejarah banyak yang hidupnya ratusan tahun, tapi apakah kita ingat namanya? Tidak, tetapi Yesus yang menggenapi misiNya, datang ke Yerusalem untuk disalibkan, sekarang sudah menaklukkan seluruh dunia, kerajaan Romawi, </w:t>
      </w:r>
      <w:r>
        <w:rPr>
          <w:rFonts w:cs="Arial" w:ascii="CG Omega" w:hAnsi="CG Omega"/>
          <w:i/>
          <w:sz w:val="16"/>
          <w:szCs w:val="16"/>
          <w:lang w:val="en-US" w:eastAsia="en-US"/>
        </w:rPr>
        <w:t>empire</w:t>
      </w:r>
      <w:r>
        <w:rPr>
          <w:rFonts w:cs="Arial" w:ascii="CG Omega" w:hAnsi="CG Omega"/>
          <w:sz w:val="16"/>
          <w:szCs w:val="16"/>
          <w:lang w:val="en-US" w:eastAsia="en-US"/>
        </w:rPr>
        <w:t xml:space="preserve"> yang terbesar dan terlama berkuasa di dalam dunia, akhirnya harus takluk kepada pengikut-pengikut dari Yesus. Jadi yang terpenting bukan seberapa panjang umur kita, tetapi dengan apa kita menghidupi hidup ini, bagaimana Tuhan memakai hidup kita?</w:t>
      </w:r>
    </w:p>
    <w:p>
      <w:pPr>
        <w:pStyle w:val="Normal"/>
        <w:spacing w:lineRule="exact" w:line="180"/>
        <w:ind w:firstLine="360"/>
        <w:jc w:val="both"/>
        <w:rPr/>
      </w:pPr>
      <w:r>
        <w:rPr>
          <w:rFonts w:cs="Arial" w:ascii="CG Omega" w:hAnsi="CG Omega"/>
          <w:sz w:val="16"/>
          <w:szCs w:val="16"/>
          <w:lang w:val="en-US" w:eastAsia="en-US"/>
        </w:rPr>
        <w:t xml:space="preserve">Ketika kita membaca dalam bagian ini, Yesus dieluk-elukkan, ini adalah ketika Dia masuk ke gerbang Yerusalem, ini adalah permulaan dari satu akhir, </w:t>
      </w:r>
      <w:r>
        <w:rPr>
          <w:rFonts w:cs="Arial" w:ascii="CG Omega" w:hAnsi="CG Omega"/>
          <w:i/>
          <w:sz w:val="16"/>
          <w:szCs w:val="16"/>
          <w:lang w:val="en-US" w:eastAsia="en-US"/>
        </w:rPr>
        <w:t>chapter</w:t>
      </w:r>
      <w:r>
        <w:rPr>
          <w:rFonts w:cs="Arial" w:ascii="CG Omega" w:hAnsi="CG Omega"/>
          <w:sz w:val="16"/>
          <w:szCs w:val="16"/>
          <w:lang w:val="en-US" w:eastAsia="en-US"/>
        </w:rPr>
        <w:t xml:space="preserve"> terakhir di dalam hidupNya, tetapi juga satu permulaan dimana satu minggu terakhir, inilah pertama Yesus menghidupi minggu yang terakhir, dalam beberapa hari kemudian Dia akan disalibkan. Ada tiga simbolisme di dalam tiga perikop ini yang hendak Tuhan Yesus sampaikan, ketika Dia masuk Yerusalem, begitu banyak orang datang menyambut Tuhan Yesus. Kenapa mereka semua menyambut Yesus? Kita melihat ada beberapa alasan: Pertama, kita melihat seluruh alkitab ini sudah empat ratus tahun sejak zaman nabi terakhir di PL Tuhan diam, Tuhan tidak pernah membangkitkan nabi-nabi lagi, sampai empat ratus tahun kemudian Yohenas Pembaptis berdiri dipadang gurun beteriak, bertobatlah Kerajaan Allah sudah datang. Empat ratus tahun hening dan mereka terus menantikan kapan Tuhan mengirimkan nabi, dan sekarang mereka sudah mendengar ada nabi yang besar. Waktu zaman lalu, kita mendengar nabi, nabi itu ada dua macam, nabi yang memberitakan firman Tuhan atau nabi yang melakukan mujizat? Dan Yesus melakuan kedua-duanya, Dia memberitakan firman dan juga melakukan mujizat. Kedua, karena waktu itu adalah saat paskah, perayaan tahunan yang paling besar di Yerusalem, semua orang Israel dari segala penjuru datang untuk mempersembahkan korban di bait Allah. Ketiga, kalau kita ingat juga bahwa bangsa Israel sudah dijajah oleh berbagai bangsa bergantian selama lebih dari lima ratus tahun, sejak pertama Yerusalem jatuh ke Nebukadnezar, sejak saat itu terus-menerus bangsa Israel dijajah oleh beberapa bangsa-bangsa lain dan sekarang oleh Romawi. Apa sih yang menjadi keinginan terbesar dari bangsa yang terjajah? Mereka ingin merdeka. Merdeka memerlukan satu orang pemimpin yang akan memimpin mereka untuk mengalahkan penjajah, oleh karena itu ketika Yesus datang, mereka berkata, </w:t>
      </w:r>
      <w:r>
        <w:rPr>
          <w:rFonts w:cs="Arial" w:ascii="CG Omega" w:hAnsi="CG Omega"/>
          <w:i/>
          <w:sz w:val="16"/>
          <w:szCs w:val="16"/>
          <w:lang w:val="en-US" w:eastAsia="en-US"/>
        </w:rPr>
        <w:t>Son of David</w:t>
      </w:r>
      <w:r>
        <w:rPr>
          <w:rFonts w:cs="Arial" w:ascii="CG Omega" w:hAnsi="CG Omega"/>
          <w:sz w:val="16"/>
          <w:szCs w:val="16"/>
          <w:lang w:val="en-US" w:eastAsia="en-US"/>
        </w:rPr>
        <w:t>, Anak Daud, mereka menginginkan ada satu sosok seperti Daud.</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Yesus memenuhi semua kriteria itu, mereka mendengar bahwa Yesus sudah menyembuhkan banyak orang sakit, mengusir setan dan bahkan membangkitkan Lazarus. Dan ketika Yesus datang tidak heran semua orang saat itu begitu antusias, mengeluk-elukkan Yesus, inilah pemimpin yang kita inginkan, biasanya penyambutan besar-besaran itu hanya dilakukan untuk dua hal, untuk raja di dalam kedatangan formal atau kedatangan jenderal yang menang perang. Yesus masuk ke Yerusalem dengan menaiki keledai, bukan seekor kuda, itu adalah penggenapan dari kitab Zakaria, lihatlah, Rajamu datang kepadamu, Ia lemah lembut dan mengendarai seekor keledai beban yang muda. Kalau kita melihat dalam Zakaria 9:9, judul yang diberikan oleh LAI adalah Raja, Mesias di Sion. Kalau orang Israel yang tahu, belajar firman Tuhan, yang belajar kitab Taurat, ketika Yesus datang mengendarai seekor keledai, mereka sudah tahu, simbolisme apa yang Tuhan Yesus inginkan. Ketika Yesus menaiki keledai, Dia ingin memberikan satu simbolisme, kamu ingat, nanti akan ada Mesias yang datang ke kota Sion menaiki seekor keledai. Ketika Dia menaiki keledai itu imam kepala dibelakang mungkin sudah jengkel, Dia pikir Dia Mesias dengan naik keledai? Ini kan menggenapi nubuatan nabi Zakaria bahwa Mesias akan datang?</w:t>
      </w:r>
    </w:p>
    <w:p>
      <w:pPr>
        <w:pStyle w:val="Normal"/>
        <w:spacing w:lineRule="exact" w:line="180"/>
        <w:ind w:firstLine="360"/>
        <w:jc w:val="both"/>
        <w:rPr/>
      </w:pPr>
      <w:r>
        <w:rPr>
          <w:rFonts w:cs="Arial" w:ascii="CG Omega" w:hAnsi="CG Omega"/>
          <w:sz w:val="16"/>
          <w:szCs w:val="16"/>
          <w:lang w:val="en-US" w:eastAsia="en-US"/>
        </w:rPr>
        <w:t xml:space="preserve">Tetapi Yesus datang ke Yerusalem bukan seperti angan-angan dari bangsa Israel, Dia akan menjadi jenderal perang, Dia akan datang sebagai Raja Damai, Rajamu datang,  Ia lemah lembut, Dia datang bukan membawa kebangkitan, bukan membawa pemberontakan kepada Romawi, Dia akan membawa damai dan damai itu adalah dengan kematianNya di kayu salib. Ada saatnya Dia akan membawa kemenangan, tetapi bukan saat ini, satu saat nanti Yesus akan datang kembali dan kitab Wahyu mencatat, Dia akan datang menaiki kuda putih, Dia akan datang membawa pedang, lalu aku melihat sorga terbuka, sesungguhnya ada seekor kuda putih dan Ia yang menungganginya bernama yang setia dan yang benar, Ia menghakimi dan berperang dengan adil dan pada jubahnya dan pakaiannya tertulis satu nama yaitu Raja atas segala raja, Tuan atas segala tuan, dan saat itu tidak ada seorangpun yang berkuasa untuk menaklukkan, karena Dia akan menjadi Raja atas segala raja. Saat ini Dia bukan datang sebagai Raja, </w:t>
      </w:r>
      <w:r>
        <w:rPr>
          <w:rFonts w:cs="Arial" w:ascii="CG Omega" w:hAnsi="CG Omega"/>
          <w:i/>
          <w:sz w:val="16"/>
          <w:szCs w:val="16"/>
          <w:lang w:val="en-US" w:eastAsia="en-US"/>
        </w:rPr>
        <w:t>not yet</w:t>
      </w:r>
      <w:r>
        <w:rPr>
          <w:rFonts w:cs="Arial" w:ascii="CG Omega" w:hAnsi="CG Omega"/>
          <w:sz w:val="16"/>
          <w:szCs w:val="16"/>
          <w:lang w:val="en-US" w:eastAsia="en-US"/>
        </w:rPr>
        <w:t xml:space="preserve"> </w:t>
      </w:r>
      <w:r>
        <w:rPr>
          <w:rFonts w:cs="Arial" w:ascii="CG Omega" w:hAnsi="CG Omega"/>
          <w:i/>
          <w:sz w:val="16"/>
          <w:szCs w:val="16"/>
          <w:lang w:val="en-US" w:eastAsia="en-US"/>
        </w:rPr>
        <w:t>but we will see very soon</w:t>
      </w:r>
      <w:r>
        <w:rPr>
          <w:rFonts w:cs="Arial" w:ascii="CG Omega" w:hAnsi="CG Omega"/>
          <w:sz w:val="16"/>
          <w:szCs w:val="16"/>
          <w:lang w:val="en-US" w:eastAsia="en-US"/>
        </w:rPr>
        <w:t>. Dia menaiki keledai, ketika orang bertepuk tangan, orang banyak bukan bertepuk kepada si keledai, tetapi kepada Tuhan Yesus, kita sebagai hamba Tuhan, yang dipakai oleh Tuhan, kita itu hanya keledai, kita harus ingat, pada saat kita dipakai Tuhan, kita berpikir bahwa lampu sorotnya kepada kita, bukan, lampu sorotnya kepada Tuhan Yesus yang memakai kita. Kita hanya keledai yang tidak berguna, oleh karena itu saya selalu ingat akan kisah ini, kita hanya seekor keledai.</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Lalu orang-orang yang datang ini menghamparkan jubah mereka karena menyambut seorang Raja yang datang ke Yerusalem dan mereka melambaikan daun palem, dan itu adalah simbolisme ketika Daud datang, ketika menang membebaskan Israel, mereka juga melambaikan daun palem. Itu menggambarkan bahwa mereka punya keinginan Yesus datang sebagai Raja dan dikatakan, seluruh kota gempar dan semua orang berkata, siapakah orang ini? Waktu Yesus lahir, Dia membuat kegemparan, waktu Dia datang ke Yerusalem, Dia juga membuat kegemparan, tetapi kita melihat banyak orang yang belum pernah mendengar, mereka bertanya, siapakah orang ini? Tetapi jawabannya salah, inilah nabi Yesus dari Nazaret, kita ingat waktu Yesus pernah bertanya kepada murid-muridNya, menurut kamu siapakah Aku ini? Ada yang berkata Yohanes Pembaptis, Elia atau salah satu dari nabi-nabi, Yesus hanya bagaikan nabi, itulah orang-orang selalu menganggap Yesus hanya sebagai nabi dan orang Israel saat itu juga menganggap Yesus sebagai nabi.</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Keselamatan kita bergantung dari pengenalan kita akan Yesus, ketika Petrus berkata, Engkau adalah Mesias Anak Allah yang hidup dan Yesus berkata betul Petrus, engkau bisa berkata seperti ini karena ini datang dari Bapa. Ketika kita sudah datang ke gereja, setiap saat mendengar firman Tuhan, sama seperti 12 murid, terus mendengar khotbah Tuhan Yesus, kira-kira apa yang menjadi pengenalan kita? Apakah Yesus hanya Mesias, hanya Juruselamat? Mereka juga tahu Juruselamat, Juruselamat dari Romawi, tetapi kita mengenal Yesus sebagai Juruselamat dari dosa-dosa kita. Setiap hari kita bergumul dengan dosa, apakah Yesus menjadi Juruselamat atas dosa-dosa kita setiap hari? Mungkinkah kita seperti orang banyak saat itu? Ketika Yesus datang, mereka semua berteriak, Hosana, Hosana bagi Anak Daud, beberapa hari kemudian Pilatus bertanya, mana yang harus aku salibkan, Yesus dari Nazaret atau Barabas? Mereka berkata, salibkan Yesus, dengan mulut yang sama kita memuji Tuhan, dengan mulut yang sama kita mengutuki Tuhan. Banyak orang berkata, orang kristen hari Minggu menjadi anak Tuhan, menjadi malaikat, tetapi Senin sampai Sabtu kita menjadi anak setan, tidak ada komparasinya, apa yang menjadi pengenalan kita akan Tuhan?</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Simbolisme yang kedua, Yesus menyucikan bait Allah, dalam bagian ini Yesus bukan mempersoalkan mengenai berjualan, karena itu tidak mungkin dihindarkan, orang-orang dari seluruh Israel harus datang membawa domba, kambing untuk dipersembahkan dan kambing domba itu harus tanpa cacat. Kalau dari Yerikho membawa kambing lalu dijalan kambing itu terluka atau patah kakinya, maka kambing itu tidak boleh dipersembahkan, artinya orang itu harus membeli kambing di Yerusalem, tetapi di sini kenapa Yesus membalikkan meja penukar uang? Ada banyak faktor, bukan masalah jual belinya, kalau kita melihat struktur dari bait Allah itu, ada ruang maha suci, hanya untuk imam besar, ruang kudus untuk imam-imam, lalu ada ruangan yang lebih besar, dimana semua orang Yahudi boleh masuk dan yang paling luar itu adalah lapangan untuk orang-orang non Yahudi yang percaya kepada Yahwe, mereka tidak boleh masuk, mereka diluar. Karena ruangan untuk orang non Yahudi itu besar, tetapi tidak banyak yang datang beribadah, maka datanglah para mafia memanfaatkan tempat itu untuk berjualan dan orang non Yahudi itu beribadah bersama dengan kambing domba. Dengan kondisi seperti itu apakah orang non Yahuda akan mau beribadah? Tidak, dengan cara seperti itu secara tidak langsung imam kepala sudah berkata, pergi, kami tidak menginginkan kamu, kami lebih menginginkan kambing dan domba. </w:t>
      </w:r>
    </w:p>
    <w:p>
      <w:pPr>
        <w:pStyle w:val="Normal"/>
        <w:spacing w:lineRule="exact" w:line="180"/>
        <w:ind w:firstLine="360"/>
        <w:jc w:val="both"/>
        <w:rPr/>
      </w:pPr>
      <w:r>
        <w:rPr>
          <w:rFonts w:cs="Arial" w:ascii="CG Omega" w:hAnsi="CG Omega"/>
          <w:sz w:val="16"/>
          <w:szCs w:val="16"/>
          <w:lang w:val="en-US" w:eastAsia="en-US"/>
        </w:rPr>
        <w:t>Hal itulah yang Tuhan benci, karena di sini Tuhan berkata, rumahKu akan disebut rumah doa bagi segala bangsa, satu saat semua bangsa akan datang beribadah di sini, tetapi ketika semua orang datang kesitu, mereka harus beribadah bersama kambing domba dan yang Tuhan Yesus marah adalah esensi dari bait Allah sudah berubah, yang harusnya menjadi rumah doa bagi semua bangsa, sekarang diperkecil menjadi nasionalisme Israel yang meng-</w:t>
      </w:r>
      <w:r>
        <w:rPr>
          <w:rFonts w:cs="Arial" w:ascii="CG Omega" w:hAnsi="CG Omega"/>
          <w:i/>
          <w:sz w:val="16"/>
          <w:szCs w:val="16"/>
          <w:lang w:val="en-US" w:eastAsia="en-US"/>
        </w:rPr>
        <w:t>exclude</w:t>
      </w:r>
      <w:r>
        <w:rPr>
          <w:rFonts w:cs="Arial" w:ascii="CG Omega" w:hAnsi="CG Omega"/>
          <w:sz w:val="16"/>
          <w:szCs w:val="16"/>
          <w:lang w:val="en-US" w:eastAsia="en-US"/>
        </w:rPr>
        <w:t xml:space="preserve"> orang-orang non Yahudi dan agama juga dipolitisasi oleh para imam, inilah yang Kristus benci. Bait Allah dijadikan tempat berdagang, dijadikan tempat berpolitik, inilah yang Tuhan benci, jadi bukan masalah berjualannya, tetapi esensinya sudah dirubah, lalu apa yang Tuhan lakukan? Tuhan memberhentikan semua aktivitas, dalam injil Markus dikatakan, Yesus tidak mengijinkan semua orang masuk membawa apapun juga, jadi semua orang tidak boleh lagi membawa persembahan-persembahan mereka. Tetapi di sini yang Yesus ijinkan masuk itu siapa? Dikatakan dalam ayat 14, maka datanglah orang-orang buta, timpang kepadaNya dalam bait Allah dan mereka disembuhkan, pada saat itu orang buta, timpang tidak boleh masuk ke bait Allah, hukum Musa melarang, tetapi di sini Yesus memutarbalik semuanya. Orang yang kamu pikir tidak boleh masuk ke gereja, sekarang Tuhan ijinkan masuk, orang yang kamu pikir harus masuk gereja, ternyata Tuhan tidak ijinkan. Bukankah demikian kita lihat juga nanti diseluruh perjalanan Yesus pemungut cukai, pelacur akhirnya diterima di dalam Kerajaan Allah? Tetapi imam-imam kepala semuanya dibuang oleh Tuhan, itu harusnya membuat kita gentar, kita semua yang ada di dalam gereja ini, apakah mungkin kita yang dibuang dan Tuhan mengijinkan orang lain yang kita pikir tidak mungkin orang ini masuk ke gereja dan jadi pengurus?</w:t>
      </w:r>
    </w:p>
    <w:p>
      <w:pPr>
        <w:pStyle w:val="Normal"/>
        <w:spacing w:lineRule="exact" w:line="180"/>
        <w:ind w:firstLine="360"/>
        <w:jc w:val="both"/>
        <w:rPr/>
      </w:pPr>
      <w:r>
        <w:rPr>
          <w:rFonts w:cs="Arial" w:ascii="CG Omega" w:hAnsi="CG Omega"/>
          <w:sz w:val="16"/>
          <w:szCs w:val="16"/>
          <w:lang w:val="en-US" w:eastAsia="en-US"/>
        </w:rPr>
        <w:t xml:space="preserve">Yang terakhir kita melihat Yesus mengutuk pohon Ara, waktu Yesus melakukan mukjizat, yang ini adalah mukjizat penghakiman dan Yesus menghakimi pohon. Kita melihat mukjizat yang Yesus lakukan sebelumnya seperti membangkitkan orang mati, semuanya itu </w:t>
      </w:r>
      <w:r>
        <w:rPr>
          <w:rFonts w:cs="Arial" w:ascii="CG Omega" w:hAnsi="CG Omega"/>
          <w:i/>
          <w:sz w:val="16"/>
          <w:szCs w:val="16"/>
          <w:lang w:val="en-US" w:eastAsia="en-US"/>
        </w:rPr>
        <w:t>act of compassion</w:t>
      </w:r>
      <w:r>
        <w:rPr>
          <w:rFonts w:cs="Arial" w:ascii="CG Omega" w:hAnsi="CG Omega"/>
          <w:sz w:val="16"/>
          <w:szCs w:val="16"/>
          <w:lang w:val="en-US" w:eastAsia="en-US"/>
        </w:rPr>
        <w:t xml:space="preserve">, </w:t>
      </w:r>
      <w:r>
        <w:rPr>
          <w:rFonts w:cs="Arial" w:ascii="CG Omega" w:hAnsi="CG Omega"/>
          <w:i/>
          <w:sz w:val="16"/>
          <w:szCs w:val="16"/>
          <w:lang w:val="en-US" w:eastAsia="en-US"/>
        </w:rPr>
        <w:t>act of healing</w:t>
      </w:r>
      <w:r>
        <w:rPr>
          <w:rFonts w:cs="Arial" w:ascii="CG Omega" w:hAnsi="CG Omega"/>
          <w:sz w:val="16"/>
          <w:szCs w:val="16"/>
          <w:lang w:val="en-US" w:eastAsia="en-US"/>
        </w:rPr>
        <w:t xml:space="preserve">, </w:t>
      </w:r>
      <w:r>
        <w:rPr>
          <w:rFonts w:cs="Arial" w:ascii="CG Omega" w:hAnsi="CG Omega"/>
          <w:i/>
          <w:sz w:val="16"/>
          <w:szCs w:val="16"/>
          <w:lang w:val="en-US" w:eastAsia="en-US"/>
        </w:rPr>
        <w:t>act of deliverance</w:t>
      </w:r>
      <w:r>
        <w:rPr>
          <w:rFonts w:cs="Arial" w:ascii="CG Omega" w:hAnsi="CG Omega"/>
          <w:sz w:val="16"/>
          <w:szCs w:val="16"/>
          <w:lang w:val="en-US" w:eastAsia="en-US"/>
        </w:rPr>
        <w:t>, untuk kelepasan, kesembuhan, tetapi bukankah mukjizat penghakiman juga sudah kita lihat, air bah, 10 tulah. Sekarang waktu Yesus melakukan mukjizat penghakiman, harusnya Dia menghakimi orang-orang Romawi, tetapi yang Tuhan Yesus lakukan adalah mukjizat penghakiman kepada pohon Ara, kenapa pohon Ara? Pohon Ara hanya karena tidak berbuah, penuh daun tapi tidak ada buah, kalau dalam injil sinoptik yang lain ada ditambahkan, pohon Ara itu tidak berbuah karena bukan musimnya berbuah. Kenapa pohon Ara itu dikutuk? Di sini kalau kita melihat itu adalah satu ajaran yang dihidupi, yang  didramatisasi. Di dalam alkitab waktu nabi-nabi memberikan penghakiman atau nubuatan, mereka menghidupinya atau mendramakannya, misalnya, waktu Yeremia berkata, satu saat bangsa Israel ini akan dipecahkan, akan diserahkan kepada bangsa lain karena tidak taat, lalu Yeremia membawa apa? Dia membawa pot besar, waktu jemaat sudah berkumpul, lihat nanti seperti itu Allah akan memecahkan bangsa Israel, lalu pot dibanting dan pecah berkeping-keping, semua kaget, dan juga seperti Yehezkiel yang jadi bisu.</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Jadi Yesus mengutuk pohon Ara ini adalah satu simbolisme, waktu Dia akan datang ke bait Allah, Dia menghakimi bait Allah seperti ini Aku akan menghakimi bait Allah karena apa? Karena Yesus datang ke bait Allah, Dia mengharapkan menerima buah-buah pelayanan, Dia mengharapkan akan adanya penyembahan kepada Allah yang benar, tetapi ketika Dia ke bait Allah, Dia mendapati esensi bait Allah sudah berubah dan Yesus menghakimi bait Allah seperti pohon Ara yang kering dan tidak berbuah selama-lamanya. Dan tahun 70 bait Allah dihancurkan oleh Romawi, sampai tidak ada satu batu di atas batu yang lain, semua dihancurkan, kita melihat penghakiman Tuhan Yesus akan tergenapi. Orang-orang saat itu datang ke bait Allah membawa persembahan untuk mendapatkan berkat, tetapi bait Alah itu sendiri di dalam penghakiman. Apakah kita pikir bahwa kita datang ke gereja untuk mendapatkan berkat atau jangan-jangan gereja ini bukan menjadi bait Allah yang memberikan berkat, tetapi justru gereja yang memberikan penghakiman karena Allah tidak berkenan lagi? Jangan sampai gereja kita menjadi bait Allah yang dikutuk dan dibuang Tuhan. </w:t>
      </w:r>
    </w:p>
    <w:p>
      <w:pPr>
        <w:pStyle w:val="Normal"/>
        <w:spacing w:lineRule="exact" w:line="180"/>
        <w:ind w:firstLine="360"/>
        <w:jc w:val="both"/>
        <w:rPr/>
      </w:pPr>
      <w:r>
        <w:rPr>
          <w:rFonts w:cs="Arial" w:ascii="CG Omega" w:hAnsi="CG Omega"/>
          <w:sz w:val="16"/>
          <w:szCs w:val="16"/>
          <w:lang w:val="en-US" w:eastAsia="en-US"/>
        </w:rPr>
        <w:t xml:space="preserve">Mari kita terus berdoa untuk gereja Tuhan, baik bait Allah yang masih Tuhan izinkan di zaman ini, penghakiman mulai dari diri kita sendiri, jangan kita menghakimi orang lain. Para murid bertanya, </w:t>
      </w:r>
      <w:r>
        <w:rPr>
          <w:rFonts w:cs="Arial" w:ascii="CG Omega" w:hAnsi="CG Omega"/>
          <w:i/>
          <w:sz w:val="16"/>
          <w:szCs w:val="16"/>
          <w:lang w:val="en-US" w:eastAsia="en-US"/>
        </w:rPr>
        <w:t>how</w:t>
      </w:r>
      <w:r>
        <w:rPr>
          <w:rFonts w:cs="Arial" w:ascii="CG Omega" w:hAnsi="CG Omega"/>
          <w:sz w:val="16"/>
          <w:szCs w:val="16"/>
          <w:lang w:val="en-US" w:eastAsia="en-US"/>
        </w:rPr>
        <w:t xml:space="preserve"> bukan </w:t>
      </w:r>
      <w:r>
        <w:rPr>
          <w:rFonts w:cs="Arial" w:ascii="CG Omega" w:hAnsi="CG Omega"/>
          <w:i/>
          <w:sz w:val="16"/>
          <w:szCs w:val="16"/>
          <w:lang w:val="en-US" w:eastAsia="en-US"/>
        </w:rPr>
        <w:t>why</w:t>
      </w:r>
      <w:r>
        <w:rPr>
          <w:rFonts w:cs="Arial" w:ascii="CG Omega" w:hAnsi="CG Omega"/>
          <w:sz w:val="16"/>
          <w:szCs w:val="16"/>
          <w:lang w:val="en-US" w:eastAsia="en-US"/>
        </w:rPr>
        <w:t xml:space="preserve">, para murid salah bertanya lagi? Mereka itu terkejut dengan fenomena pohon yang tadinya rimbun tiba-tiba menjadi kering dan gundul, mereka suka mukjizat, padahal itu mukjizat, mereka tidak bertanya </w:t>
      </w:r>
      <w:r>
        <w:rPr>
          <w:rFonts w:cs="Arial" w:ascii="CG Omega" w:hAnsi="CG Omega"/>
          <w:i/>
          <w:sz w:val="16"/>
          <w:szCs w:val="16"/>
          <w:lang w:val="en-US" w:eastAsia="en-US"/>
        </w:rPr>
        <w:t>why</w:t>
      </w:r>
      <w:r>
        <w:rPr>
          <w:rFonts w:cs="Arial" w:ascii="CG Omega" w:hAnsi="CG Omega"/>
          <w:sz w:val="16"/>
          <w:szCs w:val="16"/>
          <w:lang w:val="en-US" w:eastAsia="en-US"/>
        </w:rPr>
        <w:t xml:space="preserve">, alasannya apa, demikian juga kita orang-orang kristen. Orang kristen saat ini suka melihat mukjizat-mukjizat, melihat kesembuhan, melihat tanda-tanda diberitakan, mereka bertanya </w:t>
      </w:r>
      <w:r>
        <w:rPr>
          <w:rFonts w:cs="Arial" w:ascii="CG Omega" w:hAnsi="CG Omega"/>
          <w:i/>
          <w:sz w:val="16"/>
          <w:szCs w:val="16"/>
          <w:lang w:val="en-US" w:eastAsia="en-US"/>
        </w:rPr>
        <w:t>how</w:t>
      </w:r>
      <w:r>
        <w:rPr>
          <w:rFonts w:cs="Arial" w:ascii="CG Omega" w:hAnsi="CG Omega"/>
          <w:sz w:val="16"/>
          <w:szCs w:val="16"/>
          <w:lang w:val="en-US" w:eastAsia="en-US"/>
        </w:rPr>
        <w:t xml:space="preserve">, bagaimana caranya orang lumpuh itu bisa jalan? Tetapi mereka tidak bertanya kenapa? Dibalik semua mukjizat Tuhan Yesus itu ada alasan yang ingin disampaikan, tapi para murid tidak bertanya. Kalau bait Allah sudah </w:t>
      </w:r>
      <w:r>
        <w:rPr>
          <w:rFonts w:cs="Arial" w:ascii="CG Omega" w:hAnsi="CG Omega"/>
          <w:i/>
          <w:sz w:val="16"/>
          <w:szCs w:val="16"/>
          <w:lang w:val="en-US" w:eastAsia="en-US"/>
        </w:rPr>
        <w:t>corrupt</w:t>
      </w:r>
      <w:r>
        <w:rPr>
          <w:rFonts w:cs="Arial" w:ascii="CG Omega" w:hAnsi="CG Omega"/>
          <w:sz w:val="16"/>
          <w:szCs w:val="16"/>
          <w:lang w:val="en-US" w:eastAsia="en-US"/>
        </w:rPr>
        <w:t xml:space="preserve"> semuanya, satu-satunya cara merestorasi adalah dengan iman dan doa, kita berpikir, mereka berpikir cara kita merestorasi bait Allah dan Israel adalah dengan kekuatan militer, makanya kita kumpulkan orang banyak, makanya kita mencari seorang pemimpin, seorang raja yang bisa memimpin kita mengusir Romawi.</w:t>
      </w:r>
    </w:p>
    <w:p>
      <w:pPr>
        <w:pStyle w:val="Normal"/>
        <w:spacing w:lineRule="exact" w:line="180"/>
        <w:ind w:firstLine="360"/>
        <w:jc w:val="both"/>
        <w:rPr>
          <w:rFonts w:ascii="CG Omega" w:hAnsi="CG Omega" w:cs="Arial"/>
          <w:sz w:val="16"/>
          <w:szCs w:val="16"/>
          <w:lang w:val="en-US" w:eastAsia="en-US"/>
        </w:rPr>
      </w:pPr>
      <w:r>
        <w:rPr>
          <w:rFonts w:cs="Arial" w:ascii="CG Omega" w:hAnsi="CG Omega"/>
          <w:sz w:val="16"/>
          <w:szCs w:val="16"/>
          <w:lang w:val="en-US" w:eastAsia="en-US"/>
        </w:rPr>
        <w:t>Tetapi dalam bagian ini Yesus bukan sedang mengajarkan kepada kita supaya beriman dapat pindahkan gunung, bukan, Yesus sedang mengajarkan cara merestorasi, cara membawa pemulihan bagi Israel adalah dengan mengikat kembali kepada iman yang benar dan dengan doa. Mereka dihakimi karena mereka tidak berbuah secara spiritual, apakah jemaat di tempat ini ketika firman Tuhan bertanya apakah engkau berbuah di dalam hidupmu? Atau engkau hanya sekedar banyak daun-daunnya, kelihatan rimbun, kelihatannya menjanjikan tetapi dalamnya tidak ada buah, suatu saat Tuhan Yesus akan datang dan menghakimi, biarlah engkau kering selama-lamanya, dan tidak akan berbuah lagi.  Kalau itu terjadi pada kita, maka kita akan mengalami kekeringan rohani yang tidak bisa disembuhkan lagi, sebelum masa itu terjadi, mari kita meminta supaya Tuhan memberikan kepada kita buah, supaya Tuhan menggerakkan hati kita untuk kita melayani dan berbuah bagi Dia. Bagi yang belum melayani, pelayanan itu bukan sekedar sebagai penyambut tamu, liturgis, song leader, pelayanan yang lebih penting adalah bagaimana kita berbuah di dalam keseharian kita, di tempat kerja, di keluarga, di lingkungan dll.</w:t>
      </w:r>
    </w:p>
    <w:p>
      <w:pPr>
        <w:pStyle w:val="Normal"/>
        <w:spacing w:lineRule="exact" w:line="180"/>
        <w:ind w:firstLine="360"/>
        <w:jc w:val="both"/>
        <w:rPr>
          <w:rFonts w:ascii="CG Omega" w:hAnsi="CG Omega" w:cs="CG Omega"/>
          <w:b/>
          <w:b/>
          <w:sz w:val="17"/>
          <w:szCs w:val="17"/>
        </w:rPr>
      </w:pPr>
      <w:r>
        <w:rPr>
          <w:rFonts w:cs="Arial" w:ascii="CG Omega" w:hAnsi="CG Omega"/>
          <w:sz w:val="16"/>
          <w:szCs w:val="16"/>
          <w:lang w:val="en-US" w:eastAsia="en-US"/>
        </w:rPr>
        <w:t xml:space="preserve">Apakah suatu saat kita orang tua bisa berkata kepada Tuhan, Tuhan inilah anak saya, yang saya didik di dalam Tuhan dan menjadi anak yang takut akan Tuhan, inilah buah yang saya persembahkan kepadaMu, juga dalam pekerjaan kita bisa mempersembahkan buah-buah kepada Tuhan ataukah kita menjadi seperti pohon Ara, datang kepada Tuhan Yesus penuh dengan daun-daun, kelihatannya menjanjikan tetapi tidak ada buah yang bisa kita bawa kepada Tuhan. Bagaimana kita bisa berbuah? hanya satu, </w:t>
      </w:r>
      <w:r>
        <w:rPr>
          <w:rFonts w:cs="Arial" w:ascii="CG Omega" w:hAnsi="CG Omega"/>
          <w:i/>
          <w:sz w:val="16"/>
          <w:szCs w:val="16"/>
          <w:lang w:val="en-US" w:eastAsia="en-US"/>
        </w:rPr>
        <w:t>apart from Me, you can do nothing</w:t>
      </w:r>
      <w:r>
        <w:rPr>
          <w:rFonts w:cs="Arial" w:ascii="CG Omega" w:hAnsi="CG Omega"/>
          <w:sz w:val="16"/>
          <w:szCs w:val="16"/>
          <w:lang w:val="en-US" w:eastAsia="en-US"/>
        </w:rPr>
        <w:t>, terpisah daripadaKu, engkau tidak dapat berbuah apa-apa, Akulah pokok anggur dan engkaulah carang-carangnya, hanya di dalam Aku engkau dapat berbuah dan hanya kepada Kristus kita mempertanggungjawabkan buah-buah kita. Amin.</w:t>
      </w:r>
    </w:p>
    <w:p>
      <w:pPr>
        <w:pStyle w:val="Normal"/>
        <w:spacing w:lineRule="exact" w:line="182"/>
        <w:ind w:firstLine="446"/>
        <w:jc w:val="both"/>
        <w:rPr>
          <w:rFonts w:ascii="CG Omega" w:hAnsi="CG Omega" w:cs="CG Omega"/>
          <w:b/>
          <w:b/>
          <w:sz w:val="16"/>
          <w:szCs w:val="16"/>
        </w:rPr>
      </w:pPr>
      <w:r>
        <w:rPr>
          <w:rFonts w:cs="CG Omega" w:ascii="CG Omega" w:hAnsi="CG Omega"/>
          <w:b/>
          <w:sz w:val="16"/>
          <w:szCs w:val="16"/>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1/78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41/78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1/78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1/780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41/780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41/780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41/780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41/780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b w:val="false"/>
        <w:b w:val="false"/>
        <w:i/>
        <w:i/>
        <w:sz w:val="14"/>
        <w:szCs w:val="14"/>
        <w:lang w:val="id-ID" w:eastAsia="en-US"/>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Apakah Kita Berbuah?”                                                                                                                                                                                                                                                                                          “Apakah Kita Berbuah?”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4"/>
        <w:szCs w:val="14"/>
        <w:lang w:val="en-US" w:eastAsia="en-US"/>
      </w:rPr>
      <w:t>“</w:t>
    </w:r>
    <w:r>
      <w:rPr>
        <w:rFonts w:cs="Estrangelo Edessa" w:ascii="CG Omega" w:hAnsi="CG Omega"/>
        <w:b w:val="false"/>
        <w:i/>
        <w:sz w:val="14"/>
        <w:szCs w:val="14"/>
        <w:lang w:val="en-US" w:eastAsia="en-US"/>
      </w:rPr>
      <w:t xml:space="preserve">Apakah Kita Berbuah?”                                                                                                                                                                                                                                                                                          “Apakah Kita Berbuah?”                                                                                                                                                                                                      </w:t>
    </w:r>
  </w:p>
  <w:p>
    <w:pPr>
      <w:pStyle w:val="Header"/>
      <w:spacing w:lineRule="exact" w:line="180"/>
      <w:rPr>
        <w:rFonts w:ascii="FunTek" w:hAnsi="FunTek" w:cs="FunTek"/>
        <w:b/>
        <w:b/>
        <w:i/>
        <w:i/>
        <w:sz w:val="14"/>
        <w:szCs w:val="14"/>
        <w:lang w:val="en-US" w:eastAsia="en-US"/>
      </w:rPr>
    </w:pPr>
    <w:r>
      <w:rPr>
        <w:rFonts w:cs="FunTek" w:ascii="FunTek" w:hAnsi="FunTek"/>
        <w:b/>
        <w:i/>
        <w:sz w:val="14"/>
        <w:szCs w:val="1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16:00Z</dcterms:created>
  <dc:creator>Toshiba</dc:creator>
  <dc:description/>
  <cp:keywords/>
  <dc:language>en-US</dc:language>
  <cp:lastModifiedBy>user</cp:lastModifiedBy>
  <cp:lastPrinted>2009-07-31T12:49:00Z</cp:lastPrinted>
  <dcterms:modified xsi:type="dcterms:W3CDTF">2014-08-28T09:20:00Z</dcterms:modified>
  <cp:revision>4</cp:revision>
  <dc:subject/>
  <dc:title>Yohanes 10:40-42</dc:title>
</cp:coreProperties>
</file>